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 апреля 2024 года                                                                        № 370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Балейский район» от 28 ноября 2023 года № 321 «Об утверждении Прогнозного плана (программы) приватизации муниципального имущества муниципального района «Балейский район» на 2024год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21 декабря 2001 года № 178-ФЗ «О приватизации государственного и муниципального имущества», Положением о порядке управления и распоряжения муниципальной собственностью муниципального района «Балейский район», утвержденным решением Совета муниципального района «Балейский район» от 17 февраля 2011 года № 278, руководствуясь статьей 22 Устава муниципального района «Балейский район», Совет муниципального района «Балей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вета  муниципального района «Балейский район» от 28 ноября 2023 года № 321 «Об утверждении  Прогнозного плана (программы) приватизации муниципального имущества муниципального района «Балейский район» на 2024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(программу) приватизации муниципального имущества муниципального района «Балейский район» на 2024 год  изложить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Настоящее решение вступает в силу на следующий день после его официального опубликования в газете «Балей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Глава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Балейский район»                                «Балейский район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.Г. Акулова                                                       Е.В. Уша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Балейски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3 апреля 2024 г. № 370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 муниципального района «Балейский район»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о имущества, находящегося в муниципальной собственности муниципального района «Балейский район», которое планируется приватизировать в 2024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2835"/>
        <w:gridCol w:w="2126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осударственного образовательного учреждения начального профессионального образования «Профессиональное училище № 28»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 Балей, ул. Матросова, д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90160:120,</w:t>
            </w:r>
          </w:p>
          <w:p>
            <w:pPr>
              <w:pStyle w:val="Normal"/>
              <w:rPr/>
            </w:pPr>
            <w:r>
              <w:rPr/>
              <w:t>общая площадь 909,3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290160:22, общая площадь 8007 кв.м.</w:t>
            </w:r>
          </w:p>
          <w:p>
            <w:pPr>
              <w:pStyle w:val="Normal"/>
              <w:rPr/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рудник Жетково, ул. Строительная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320101:8,</w:t>
            </w:r>
          </w:p>
          <w:p>
            <w:pPr>
              <w:pStyle w:val="Normal"/>
              <w:rPr/>
            </w:pPr>
            <w:r>
              <w:rPr/>
              <w:t>общая площадь 572 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320101:92, общая площадь 61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½ помещения №1 в административном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 Балей, ул. Профсоюзная, 5, помещение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90155:283,</w:t>
            </w:r>
          </w:p>
          <w:p>
            <w:pPr>
              <w:pStyle w:val="Normal"/>
              <w:rPr/>
            </w:pPr>
            <w:r>
              <w:rPr/>
              <w:t>общая площадь 86,4 кв.м., назначение: нежилое з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 Фургон- 2757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 Б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2001, идентификационный номер X5S2757АО10000001, модель, № двигателя 421500*Y1102607, , шасси (рама) № 330210Y1814421, кузов (кабина, прицеп)330200</w:t>
            </w:r>
            <w:r>
              <w:rPr>
                <w:lang w:val="en-US"/>
              </w:rPr>
              <w:t>Y</w:t>
            </w:r>
            <w:r>
              <w:rPr/>
              <w:t>0090757, цвет кузова белый, гос.номер В589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САЗ-4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 Б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94, идентификационный номер отсутствует, модель, № двигателя 0023183, шасси (рама)№ 0769188, кузов (прицеп)008650,  гос. номер О553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ноз объемов поступлений в бюджет муниципального района «Балейский район»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е поступления в бюджет муниципального района «Балейский район» от приватизации муниципального имущества МР «Балейский район» ожидаются в 2024 году в размере 3411766,93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6:00Z</dcterms:created>
  <dc:creator>Customer</dc:creator>
  <dc:description/>
  <cp:keywords/>
  <dc:language>en-US</dc:language>
  <cp:lastModifiedBy>User</cp:lastModifiedBy>
  <cp:lastPrinted>2024-03-21T15:14:00Z</cp:lastPrinted>
  <dcterms:modified xsi:type="dcterms:W3CDTF">2024-04-22T02:00:00Z</dcterms:modified>
  <cp:revision>15</cp:revision>
  <dc:subject/>
  <dc:title>СОВЕТ МУНИЦИПАЛЬНОГО РАЙОНА</dc:title>
</cp:coreProperties>
</file>